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ая область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»                   2022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______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кситогорск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Об утверждении формы 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благоустройства на территории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53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Уставом Бокситогорского городского поселения Бокситогорского муниципального района Ленинградской области, решением совета депутатов Бокситогорского городского поселения от 29 сентября 2021 г. №111 "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sz w:val="24"/>
          <w:szCs w:val="24"/>
        </w:rPr>
        <w:t>муниципальном контроле в сфере Благоустройства на территории Бокситогорского городского поселения Бокситогорского муниципального района Ленинград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форму 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-председателя комитета жилищно-коммунального хозяйства администрации Бокситогорского муниципального района А.Г. Чичулен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публиковать (обнародовать) в газете "Новый путь" и  на официальном сайте Бокситого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С.Ф. Мух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00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КЖКХ-2, редакция газеты, регистр МНП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дрюхина Е.В.________________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ичуленков А.Г.________________       Яковлева И.Ю. _________________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блочкин А.В. _________________        Борисова Е.А. __________________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</w:t>
      </w:r>
    </w:p>
    <w:p>
      <w:pPr>
        <w:sectPr>
          <w:type w:val="nextPage"/>
          <w:pgSz w:w="11906" w:h="16838"/>
          <w:pgMar w:left="1701" w:right="567" w:gutter="0" w:header="0" w:top="56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сп.  Ходина Н.П. 247 30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ситогорского муниципального район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т _________2022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bookmarkStart w:id="0" w:name="Par44"/>
      <w:bookmarkEnd w:id="0"/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в сфере благоустройства на территории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окситогорского муниципального района Ленинградской области от ________ г. № _____ "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 утверждении формы проверочного листа (списков контрольных 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очный лист (список контрольных вопросов), применяется при проведении плановых проверок в рамках осуществления муниципального контроля в сфере благоустройства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кситогорского городского поселения Бокситогорского муниципального района Ленинград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риска, класс (категория) опасности, позволяющие однозначно идентифицировать сферу применения провер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 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 предпринимателем  производственные объе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распоряжения о проведении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ный номер плановой проверки и дата присвоения учетного номера проверки в едином реестре  прове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фамилия и инициалы должностного лица администрации Бокситогорского муниципального района Ленинградской области, проводящего плановую проверку и заполняющего проверочный ли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вопросов, отражающих содержание обязательных требований и (или) требований, установленных законодательством,  муниципальными  правовыми  актами,  ответы  на  которые  однозначно свидетельствуют  о  соблюдении  или  несоблюдении  юридическим  лицом,  физическим лицом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977"/>
        <w:gridCol w:w="992"/>
        <w:gridCol w:w="567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вопросов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ы от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имен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территории общего пользования и порядок пользования такими террит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ктом муниципального контроля, в отношении которого проводится контрольное (надзорное) мероприятие (далее – Объек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запреты, установленные муниципальными правовыми актами в сфере благоустройства, на обследуемой территор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 Правил благоустройства территории Бокситогорского городского поселения от 30.06.2021 № 97 (далее – Правила благоустройст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ся ли Объектом   требования к содержанию, уборке территорий   и объектов благоустройства?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.1 Правил благоустройств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 12 Правил Благоустро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.1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фасадов, ограждающих конструкций зданий, строений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ъектом требования к внешнему виду фасадов, ограждающих конструкций зданий, строений, сооружен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.1 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ъектом требования к устройству, оборудованию и содержанию вход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.2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Объектом требования к устройству ступеней, лестниц, крылец, приямк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.3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Объектом требования к устройству и оборудованию окон и витри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.4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Объектом требования к устройству козырьков над входам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.5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Объектом требования к дополнительному оборудованию фасад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.6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Объектом требования к установке и содержанию информационных знаков, в том   указателей с наименованиями улиц и номерами домов, вывесок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8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, размещение, содержание и восстановление элементов благоустройства, в том числе после проведения земля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Объектом требования при создании в благоустройстве малых архитектурных фор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 5.13.1-5.13.5, 5.17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Объектом требования к установке ур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 5.13.6-5.13.8, 5.17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Объектом требования к установке и эксплуатации средств размещения информации и рекламным конструкция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5.14-5.15, 5.17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требования при создании некапитальных нестационарных сооружен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 5.16.1-5.16.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17 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свещения территории Бокситогорского городского поселения, включая архитектурную подсветку зданий, строений, соору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 ли Объектом запрет на размещение на поверхностях опор, кронштейнов и других элементов устройств наружного освещения и контактной сети надписей, рисунков, объявлений, плакатов, иной информационной печатной продукц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6.14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ся ли Объектом требования к содержанию элементов освещ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3, 6.16, 6.17, 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еленения, включая порядок создания, содержания, восстановления и охраны газонов, цветников занятых травянистыми раст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Объектом зеленых насаждений требованиям Правил благоустройств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ы 7.3.1-7.3.14; 7.4-7.5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 содержание детских и спортивных площадок, парковок (парковочных мест), малых архитектурны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ли Объектом требования к размещению и содержанию детских и спортивных площадок, парковок (парковочных мест), малых архитектурных фор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9.1- 9.10, 9.12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ли Объектом  правила пользования гостевой парков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.2.6, 3.2.7, 9.13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ерритории в целях беспрепятственного передвижени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аиваются ли Объектом территории для беспрепятственного передвижения инвалидов и других маломобильных групп насел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токов ливнев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 ли организация сбора и отведения ливневых вод в соответствии с требованиями Правил благоустройств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3.2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дения земля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а ли Объектом  разрешительная документация на  проведение  земляных работ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4.1, 14.2, 14.4, 14.23 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ли Объектом ограждение места производства земляных работ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4.15-14.18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ли Объектом   восстановление поврежденных при производстве работ элементов благоустройства и озеленения, покрытия дорог, тротуар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4.3, 14.29, 14.36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ъектом при производстве земляных работ строительные нормы и правила, государственные стандарты и Правила Благоустройств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4.6 -14.14, 1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 Определение границ прилегающ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ли Объектом установленные Правилами благоустройства  границы прилегающи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 Правил благоустрой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авилам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ое оформление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ли Объектом основные требования к размещению праздничного оформления территории городского посел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6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борщевика Сосновского на землях населенных пунктов Бокситого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ы ли Объектом требования по удалению борщевика Сосновског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18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ата заполнения проверочного лис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br/>
      </w:r>
      <w:r>
        <w:rPr>
          <w:rFonts w:cs="Times New Roman" w:ascii="Times New Roman" w:hAnsi="Times New Roman"/>
          <w:spacing w:val="-22"/>
          <w:sz w:val="20"/>
          <w:szCs w:val="20"/>
        </w:rPr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</w:t>
      </w:r>
      <w:r>
        <w:rPr>
          <w:rFonts w:cs="Times New Roman" w:ascii="Times New Roman" w:hAnsi="Times New Roman"/>
          <w:spacing w:val="-22"/>
          <w:sz w:val="18"/>
          <w:szCs w:val="20"/>
        </w:rPr>
        <w:t>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18"/>
          <w:szCs w:val="20"/>
        </w:rPr>
      </w:pPr>
      <w:r>
        <w:rPr>
          <w:rFonts w:cs="Times New Roman" w:ascii="Times New Roman" w:hAnsi="Times New Roman"/>
          <w:spacing w:val="-22"/>
          <w:sz w:val="18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18"/>
          <w:szCs w:val="20"/>
        </w:rPr>
      </w:pPr>
      <w:r>
        <w:rPr>
          <w:rFonts w:cs="Times New Roman" w:ascii="Times New Roman" w:hAnsi="Times New Roman"/>
          <w:spacing w:val="-22"/>
          <w:sz w:val="18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Cs w:val="24"/>
        </w:rPr>
        <w:t>"__" ____________________ 20__ г.       ________________________________</w:t>
      </w:r>
      <w:r>
        <w:rPr>
          <w:rFonts w:cs="Times New Roman" w:ascii="Times New Roman" w:hAnsi="Times New Roman"/>
          <w:spacing w:val="-22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</w:t>
      </w: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b/>
      <w:sz w:val="3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44:00Z</dcterms:created>
  <dc:creator>Капремонт1</dc:creator>
  <dc:description/>
  <cp:keywords/>
  <dc:language>en-US</dc:language>
  <cp:lastModifiedBy>Чистяков</cp:lastModifiedBy>
  <cp:lastPrinted>2022-02-02T08:03:00Z</cp:lastPrinted>
  <dcterms:modified xsi:type="dcterms:W3CDTF">2022-02-14T14:57:00Z</dcterms:modified>
  <cp:revision>26</cp:revision>
  <dc:subject/>
  <dc:title>КОМИТЕТ ГОРОДСКОГО ХОЗЯЙСТВА</dc:title>
</cp:coreProperties>
</file>